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  <w:t>Protokół Nr XXVI/2008</w:t>
      </w:r>
    </w:p>
    <w:p>
      <w:pPr>
        <w:pStyle w:val="TextBody"/>
        <w:rPr>
          <w:bCs w:val="false"/>
        </w:rPr>
      </w:pPr>
      <w:r>
        <w:rPr>
          <w:bCs w:val="false"/>
        </w:rPr>
        <w:t>z XXVI sesji Rady Miejskiej w Ustrzykach Dolnych</w:t>
      </w:r>
    </w:p>
    <w:p>
      <w:pPr>
        <w:pStyle w:val="TextBody"/>
        <w:rPr>
          <w:bCs w:val="false"/>
        </w:rPr>
      </w:pPr>
      <w:r>
        <w:rPr>
          <w:bCs w:val="false"/>
        </w:rPr>
        <w:t>z dnia 14 listopada 2008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ecnych: 15 radnych.</w:t>
      </w:r>
    </w:p>
    <w:p>
      <w:pPr>
        <w:pStyle w:val="Tekstpodstawowy2"/>
        <w:rPr>
          <w:sz w:val="26"/>
        </w:rPr>
      </w:pPr>
      <w:r>
        <w:rPr>
          <w:sz w:val="26"/>
        </w:rPr>
        <w:t>Lista obecności stanowi załącznik Nr 1 do protokołu.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1. Otwarcie XXVI sesji Rady Miejskiej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Tekstpodstawowy2"/>
        <w:rPr>
          <w:sz w:val="26"/>
        </w:rPr>
      </w:pPr>
      <w:r>
        <w:rPr>
          <w:sz w:val="26"/>
        </w:rPr>
        <w:t>Przewodniczący Rady przywitał zgromadzonych na sesji Radnych, zaproszonych gości. m.in. Panią Poseł Elżbietę Łukacijewską, Sołtysów, Kierowników wydziałów, Prasę Lokalną - Obrady sesji uznane zostały za prawomocne.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2. Przyjęcie porządku obrad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Przewodniczący zaproponował aby przed pkt. 4 porządku obrad sesji  dot. sprawozdaniem Burmistrza za okres międzysesyjny oddać głos Pani Poseł.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Pan Przewodniczący poddał porządek obrad pod głosowanie: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jednogłośnie (obecnych 13 radnych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 </w:t>
      </w:r>
    </w:p>
    <w:p>
      <w:pPr>
        <w:pStyle w:val="Normal"/>
        <w:jc w:val="both"/>
        <w:rPr/>
      </w:pPr>
      <w:r>
        <w:rPr>
          <w:b/>
          <w:bCs/>
          <w:sz w:val="26"/>
        </w:rPr>
        <w:t>Ad.3. Przyjęcie protokołu z XXV sesji Rady Miejskiej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Tekstpodstawowy2"/>
        <w:rPr>
          <w:sz w:val="26"/>
        </w:rPr>
      </w:pPr>
      <w:r>
        <w:rPr>
          <w:sz w:val="26"/>
        </w:rPr>
        <w:t>Nikt z radnych nie wniósł zmian do treści protokołu.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Tekstpodstawowy2"/>
        <w:rPr>
          <w:sz w:val="26"/>
        </w:rPr>
      </w:pPr>
      <w:r>
        <w:rPr>
          <w:sz w:val="26"/>
        </w:rPr>
        <w:t>Pan Przewodniczący poprosił Panią Łukacijewską o zabranie głosu.</w:t>
      </w:r>
    </w:p>
    <w:p>
      <w:pPr>
        <w:pStyle w:val="Tekstpodstawowy2"/>
        <w:numPr>
          <w:ilvl w:val="0"/>
          <w:numId w:val="4"/>
        </w:numPr>
        <w:rPr/>
      </w:pPr>
      <w:r>
        <w:rPr>
          <w:sz w:val="26"/>
        </w:rPr>
        <w:t>1.</w:t>
      </w:r>
      <w:r>
        <w:rPr>
          <w:sz w:val="14"/>
          <w:szCs w:val="14"/>
        </w:rPr>
        <w:t xml:space="preserve">      </w:t>
      </w:r>
      <w:r>
        <w:rPr>
          <w:sz w:val="26"/>
        </w:rPr>
        <w:t>Turnicki Park Narodowy</w:t>
      </w:r>
    </w:p>
    <w:p>
      <w:pPr>
        <w:pStyle w:val="Tekstpodstawowy2"/>
        <w:rPr>
          <w:sz w:val="26"/>
        </w:rPr>
      </w:pPr>
      <w:r>
        <w:rPr>
          <w:sz w:val="26"/>
        </w:rPr>
        <w:t>Sprawa Turnickiego Parku Narodowego jest nam wszystkim dobrze znana, Ekolodzy cały czas starają się o poszerzenie obszaru specjalnej ochrony  siedlisk przyrodniczych sieci natura 2000, ale z informacji uzyskanej od Ministra Ochrony Środowiska wynika że nie ma takich zamierzeń.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6"/>
        </w:rPr>
        <w:t>2.</w:t>
      </w:r>
      <w:r>
        <w:rPr>
          <w:sz w:val="14"/>
          <w:szCs w:val="14"/>
        </w:rPr>
        <w:t xml:space="preserve">      </w:t>
      </w:r>
      <w:r>
        <w:rPr>
          <w:sz w:val="26"/>
        </w:rPr>
        <w:t>Ośrodek Rządowy w Trójcy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Przejęcie Ośrodka w Trójcy bez wątpienia wpłynie na promocję miasta, a środki finansowe wpłyną pozytywnie na budżet gminy. 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Tekstpodstawowy2"/>
        <w:rPr>
          <w:sz w:val="26"/>
        </w:rPr>
      </w:pPr>
      <w:r>
        <w:rPr>
          <w:sz w:val="26"/>
        </w:rPr>
        <w:t>Jeszcze jedna kwestia, która dotyczy  małych gmin i powiatów to Rządowy program przebudowy dróg na które można uzyskać dofinansowanie ze środków Unii Europejskiej. Namawiam gorąco małe gminy do składania wniosków do tych programów, program trwa 3 lata, termin składania wniosków ustalono na 21 listopada bieżącego roku i można uzyskać 50 % dofinansowania.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Tekstpodstawowy2"/>
        <w:rPr>
          <w:sz w:val="26"/>
        </w:rPr>
      </w:pPr>
      <w:r>
        <w:rPr>
          <w:sz w:val="26"/>
        </w:rPr>
        <w:t>Burmistrz Henryk Sułuja – podziękował Pani Poseł za przybycie i omówienie powyższych kwestii oraz za pomoc jaką uzyskaliśmy dzięki Pani Poseł.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Tekstpodstawowy2"/>
        <w:rPr>
          <w:sz w:val="26"/>
        </w:rPr>
      </w:pPr>
      <w:r>
        <w:rPr>
          <w:sz w:val="26"/>
        </w:rPr>
        <w:t>Pani Poseł Łukacjiewska – podziękowała  i pożegnała zgromadzonych na sesji.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 4. Sprawozdanie z pracy Burmistrza za okres międzysesyjny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prawozdanie przedstawił Pan Jan Buczek Sekretarz Gminy (Zał. Nr 2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5. Prezentacja uchwał. Opinia komisji. Dyskusja . Głosowanie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/>
          <w:b/>
          <w:bCs/>
          <w:sz w:val="28"/>
        </w:rPr>
      </w:pPr>
      <w:r>
        <w:rPr>
          <w:bCs/>
        </w:rPr>
        <w:t>1.</w:t>
      </w:r>
      <w:r>
        <w:rPr>
          <w:bCs/>
          <w:sz w:val="14"/>
          <w:szCs w:val="14"/>
        </w:rPr>
        <w:t xml:space="preserve">      </w:t>
      </w:r>
      <w:r>
        <w:rPr>
          <w:b/>
          <w:bCs/>
        </w:rPr>
        <w:t>Uchwała w sprawie wprowadzenia zmian do budżetu gminy Ustrzyki Dolne na rok 2008.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  <w:t>Projekt uchwały omówiła szczegółowo Pani Ewa Kaczmaryk-Elmerych – Skarbnik Gminy Ustrzyki Dolne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</w:rPr>
      </w:pPr>
      <w:r>
        <w:rPr>
          <w:sz w:val="26"/>
        </w:rPr>
        <w:t>Pani Leokadia Bis – przedstawiła opinię Komisji Budżetu i Inicjatyw Gospodarczych – opinia pozytywna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za - 14, (obecnych 14 radnych)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2.</w:t>
      </w:r>
      <w:r>
        <w:rPr>
          <w:bCs/>
          <w:iCs/>
          <w:sz w:val="14"/>
          <w:szCs w:val="14"/>
        </w:rPr>
        <w:t xml:space="preserve">      </w:t>
      </w:r>
      <w:r>
        <w:rPr>
          <w:b/>
          <w:bCs/>
        </w:rPr>
        <w:t>Uchwała w   sprawie zaciągania zobowiązań w zakresie wydatków bieżących o wartości przekraczającej kwoty ustalone w uchwale budżetowej na 2008 rok.</w:t>
      </w:r>
    </w:p>
    <w:p>
      <w:pPr>
        <w:pStyle w:val="Normal"/>
        <w:jc w:val="both"/>
        <w:rPr/>
      </w:pPr>
      <w:r>
        <w:rPr/>
        <w:t>Projekt uchwały przedstawił Pan Henryk Sułuja – Burmistrz jest to kwota przeznaczona na ubezpieczenie majątku i interesu gminy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Pani Leokadia Bis – przedstawiła opinię komisji Budżetu i Inicjatyw Gospodarczych – opinia pozytywn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 za - 14, (obecnych 14 radnych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3.</w:t>
      </w:r>
      <w:r>
        <w:rPr>
          <w:bCs/>
          <w:iCs/>
          <w:sz w:val="14"/>
          <w:szCs w:val="14"/>
        </w:rPr>
        <w:t xml:space="preserve">      </w:t>
      </w:r>
      <w:r>
        <w:rPr>
          <w:b/>
          <w:bCs/>
        </w:rPr>
        <w:t>Uchwała w sprawie zaciągania zobowiązań w zakresie podejmowanych inwestycji o wartości przekraczającej kwoty ustalone w uchwale budżetowej na rok 2008.</w:t>
      </w:r>
    </w:p>
    <w:p>
      <w:pPr>
        <w:pStyle w:val="Normal"/>
        <w:jc w:val="both"/>
        <w:rPr>
          <w:bCs/>
        </w:rPr>
      </w:pPr>
      <w:r>
        <w:rPr>
          <w:bCs/>
        </w:rPr>
        <w:t>Projekt uchwały przedstawił Pan Burmistrz  poinformował, że jest to kwota którą musimy zabezpieczyć na wkład własny w związku ze składanym projektem.</w:t>
      </w:r>
    </w:p>
    <w:p>
      <w:pPr>
        <w:pStyle w:val="Normal"/>
        <w:jc w:val="both"/>
        <w:rPr/>
      </w:pPr>
      <w:r>
        <w:rPr>
          <w:bCs/>
        </w:rPr>
        <w:t>Pani Leokadia Bis przedstawiła opinię Komisji ds. Budżetu i Inicjatyw Gospodarczych – opinia pozytywna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</w:rPr>
        <w:t>Pan Przewodniczący odczytał projekt uchwały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 za - 14, (obecnych 14 radnych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4.</w:t>
      </w:r>
      <w:r>
        <w:rPr>
          <w:bCs/>
          <w:sz w:val="14"/>
          <w:szCs w:val="14"/>
        </w:rPr>
        <w:t xml:space="preserve">      </w:t>
      </w:r>
      <w:r>
        <w:rPr>
          <w:b/>
          <w:bCs/>
        </w:rPr>
        <w:t>Uchwała w sprawie zatwierdzenia taryf na dostawę wody i odprowadzenie ścieków dla odbiorców na terenie miasta i gminy Ustrzyki Dolne.</w:t>
      </w:r>
    </w:p>
    <w:p>
      <w:pPr>
        <w:pStyle w:val="Normal"/>
        <w:jc w:val="both"/>
        <w:rPr/>
      </w:pPr>
      <w:r>
        <w:rPr/>
        <w:t xml:space="preserve">Projekt uchwały przedstawił Pan Marian Stebnicki, Zarząd MPGK zwrócił się z prośbą do Rady Miejskiej o zatwierdzenie stawek na 2009, omówił czynniki które miały wpływ na zaproponowaną podwyżkę, następnie przedstawił jak kształtowały się ceny w roku ubiegłym i o ile zostały one podwyższone. Następnie głos zabrał Burmistrz Pan Henryk Sułuja, który przedstawił metodologię ustalania podwyżki cen. MPGK jest spółką w której gmina ma </w:t>
        <w:br/>
        <w:t xml:space="preserve">100 % udziału </w:t>
      </w:r>
    </w:p>
    <w:p>
      <w:pPr>
        <w:pStyle w:val="Normal"/>
        <w:jc w:val="both"/>
        <w:rPr/>
      </w:pPr>
      <w:r>
        <w:rPr/>
        <w:t>Pan Zdzisław Rudziński Komisja ds. Rodziny, Opieki Społecznej i Spraw Mieszkaniowych analizował projekt uchwały wraz z uzasadnieniem w związku z powyższym opiniuje projekt uchwały pozytywnie.</w:t>
      </w:r>
    </w:p>
    <w:p>
      <w:pPr>
        <w:pStyle w:val="Normal"/>
        <w:jc w:val="both"/>
        <w:rPr/>
      </w:pPr>
      <w:r>
        <w:rPr/>
        <w:t>Pan Arkadiusz Lupa – ceny są wysokie i będą jeszcze wyższe może powinniśmy pomyśleć o jakimś alternatywnym wyjściu pozyskania wody innej niż z Soliny.</w:t>
      </w:r>
    </w:p>
    <w:p>
      <w:pPr>
        <w:pStyle w:val="Normal"/>
        <w:jc w:val="both"/>
        <w:rPr/>
      </w:pPr>
      <w:r>
        <w:rPr/>
        <w:t>Pan Henryk Sułuja – odnosząc się do propozycji Pan Lupy poinformował, że temat alternatywnego zasilania miasta w wodę będzie rozpatrzony. Jest to bardzo kosztowny proces.</w:t>
      </w:r>
    </w:p>
    <w:p>
      <w:pPr>
        <w:pStyle w:val="Normal"/>
        <w:jc w:val="both"/>
        <w:rPr/>
      </w:pPr>
      <w:r>
        <w:rPr/>
        <w:t>Pan Marian Stebnicki – przedstawił stawki jakie obowiązują w innych gminach.</w:t>
      </w:r>
    </w:p>
    <w:p>
      <w:pPr>
        <w:pStyle w:val="Normal"/>
        <w:jc w:val="both"/>
        <w:rPr/>
      </w:pPr>
      <w:r>
        <w:rPr/>
        <w:t xml:space="preserve">Przewodniczący odczytał projekt uchwały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za - 13, wstrzymujących się – 2, (obecnych 15 radnych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5.</w:t>
      </w:r>
      <w:r>
        <w:rPr>
          <w:bCs/>
          <w:sz w:val="14"/>
          <w:szCs w:val="14"/>
        </w:rPr>
        <w:t xml:space="preserve">      </w:t>
      </w:r>
      <w:r>
        <w:rPr>
          <w:b/>
          <w:bCs/>
        </w:rPr>
        <w:t>Uchwała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w sprawie ustalenia dopłaty do taryfy na dostawę wody i odprowadzenia ścieków.</w:t>
      </w:r>
    </w:p>
    <w:p>
      <w:pPr>
        <w:pStyle w:val="Tekstpodstawowy3"/>
        <w:rPr/>
      </w:pPr>
      <w:r>
        <w:rPr/>
        <w:t>Projekt uchwały odczytał Pan Przewodniczący.</w:t>
      </w:r>
    </w:p>
    <w:p>
      <w:pPr>
        <w:pStyle w:val="Normal"/>
        <w:jc w:val="both"/>
        <w:rPr/>
      </w:pPr>
      <w:r>
        <w:rPr/>
        <w:t>Pani Leokadia Bis przedstawiła Opinię Komisji Budżetu i Inicjatyw Gospodarczych - pozytywn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za - 15, (obecnych 15 radnych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6.</w:t>
      </w:r>
      <w:r>
        <w:rPr>
          <w:bCs/>
          <w:sz w:val="14"/>
          <w:szCs w:val="14"/>
        </w:rPr>
        <w:t xml:space="preserve">      </w:t>
      </w:r>
      <w:r>
        <w:rPr>
          <w:b/>
          <w:bCs/>
        </w:rPr>
        <w:t>Uchwała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w sprawie ustalenia wysokości stawek podatku od nieruchomości na terenie miasta i gminy Ustrzyki Dolne na 2009 rok</w:t>
      </w:r>
    </w:p>
    <w:p>
      <w:pPr>
        <w:pStyle w:val="Tekstpodstawowy3"/>
        <w:rPr/>
      </w:pPr>
      <w:r>
        <w:rPr/>
        <w:t>Projekt uchwały przedstawiła Pani Ewa Kaczmaryk – Elmerych, Pani Leokadia Bis przedstawiła opinię Komisji Budżetu i Inicjatyw Gospodarczych – opinia pozytywn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za - 13, wstrzymujących się – 2 (obecnych 15 radnych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7.</w:t>
      </w:r>
      <w:r>
        <w:rPr>
          <w:bCs/>
          <w:sz w:val="14"/>
          <w:szCs w:val="14"/>
        </w:rPr>
        <w:t xml:space="preserve">      </w:t>
      </w:r>
      <w:r>
        <w:rPr>
          <w:b/>
          <w:bCs/>
        </w:rPr>
        <w:t>Uchwała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w sprawie określenia wysokości stawek podatku od środków transportowych za 2009 rok.</w:t>
      </w:r>
    </w:p>
    <w:p>
      <w:pPr>
        <w:pStyle w:val="Normal"/>
        <w:jc w:val="both"/>
        <w:rPr/>
      </w:pPr>
      <w:r>
        <w:rPr/>
        <w:t>Projekt uchwały przedstawił Pan Henryk Sułuja – Burmistrz omówił pokrótce wszystkie uchwały okołobudżetowe.</w:t>
      </w:r>
    </w:p>
    <w:p>
      <w:pPr>
        <w:pStyle w:val="Normal"/>
        <w:jc w:val="both"/>
        <w:rPr/>
      </w:pPr>
      <w:r>
        <w:rPr/>
        <w:t xml:space="preserve">Kwota została zwiększona o ok. 4 zł. Opłaty w innych gminach są porównywalne. </w:t>
      </w:r>
    </w:p>
    <w:p>
      <w:pPr>
        <w:pStyle w:val="Normal"/>
        <w:jc w:val="both"/>
        <w:rPr/>
      </w:pPr>
      <w:r>
        <w:rPr/>
        <w:t>Pani Bis przedstawiła opinię Komisji Budżetowej – opinia pozytywn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za - 14, (obecnych 14 radnych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8.</w:t>
      </w:r>
      <w:r>
        <w:rPr>
          <w:bCs/>
          <w:sz w:val="14"/>
          <w:szCs w:val="14"/>
        </w:rPr>
        <w:t xml:space="preserve">      </w:t>
      </w:r>
      <w:r>
        <w:rPr>
          <w:b/>
          <w:bCs/>
        </w:rPr>
        <w:t>Uchwała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w sprawie ustalenia maksymalnych stawek za usuwanie odpadów komunalnych stałych i płynnych.</w:t>
      </w:r>
    </w:p>
    <w:p>
      <w:pPr>
        <w:pStyle w:val="Normal"/>
        <w:jc w:val="both"/>
        <w:rPr/>
      </w:pPr>
      <w:r>
        <w:rPr/>
        <w:t>Przewodniczący Pan Julian Czarnecki – odczytał projekt uchwały.</w:t>
      </w:r>
    </w:p>
    <w:p>
      <w:pPr>
        <w:pStyle w:val="Normal"/>
        <w:jc w:val="both"/>
        <w:rPr/>
      </w:pPr>
      <w:r>
        <w:rPr/>
        <w:t>Pan Zdzisław Rudziński przedstawił opinię Komisji ds. Rodziny , Opieki Społecznej i Spraw Mieszkaniowych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za - 14, (obecnych 14 radnych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9.</w:t>
      </w:r>
      <w:r>
        <w:rPr>
          <w:bCs/>
          <w:sz w:val="14"/>
          <w:szCs w:val="14"/>
        </w:rPr>
        <w:t xml:space="preserve">      </w:t>
      </w:r>
      <w:r>
        <w:rPr>
          <w:b/>
          <w:bCs/>
        </w:rPr>
        <w:t>Uchwała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w sprawie zabezpieczenia środków finansowych w budżecie Gminy Ustrzyki Dolne na dofinansowanie  w 2009 roku projektu realizowanego przez Powiat Bieszczadzki pn. „Poprawa dostępności komunikacyjnej powiatu poprzez remont drogi powiatowej nr 2269 R Wańkowa – Dźwiniacz – Brzegi Dolne.</w:t>
      </w:r>
    </w:p>
    <w:p>
      <w:pPr>
        <w:pStyle w:val="Normal"/>
        <w:jc w:val="both"/>
        <w:rPr/>
      </w:pPr>
      <w:r>
        <w:rPr/>
        <w:t>Burmistrz omówił projekt uchwały o pomoc finansową na remont łącznika Ropienka- Ustrzyki Dolne o którą zwrócił się Starosta Bieszczadzki.</w:t>
      </w:r>
    </w:p>
    <w:p>
      <w:pPr>
        <w:pStyle w:val="Normal"/>
        <w:jc w:val="both"/>
        <w:rPr/>
      </w:pPr>
      <w:r>
        <w:rPr/>
        <w:t xml:space="preserve">Pani Bogusława Szubra – poprosiła o przegłosowanie tej uchwały. </w:t>
      </w:r>
    </w:p>
    <w:p>
      <w:pPr>
        <w:pStyle w:val="Normal"/>
        <w:jc w:val="both"/>
        <w:rPr/>
      </w:pPr>
      <w:r>
        <w:rPr/>
        <w:t>Pani Leokadia Bis  przedstawiła opinię Komisji do projektu uchwały – opinia pozytywn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za - 14, (obecnych 14 radnych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10.</w:t>
      </w:r>
      <w:r>
        <w:rPr>
          <w:bCs/>
          <w:sz w:val="14"/>
          <w:szCs w:val="14"/>
        </w:rPr>
        <w:t xml:space="preserve">  </w:t>
      </w:r>
      <w:r>
        <w:rPr>
          <w:b/>
          <w:bCs/>
        </w:rPr>
        <w:t>Uchwała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w sprawie utworzenia Międzyszkolnego Ośrodka Edukacji i Wypoczynku w Trójcy.</w:t>
      </w:r>
    </w:p>
    <w:p>
      <w:pPr>
        <w:pStyle w:val="Normal"/>
        <w:jc w:val="both"/>
        <w:rPr/>
      </w:pPr>
      <w:r>
        <w:rPr/>
        <w:t>Przewodniczący odczytał projekt uchwały, następnie Pani Paczkowska – Przewodnicząca Komisji Oświaty – przedstawiła opinię Komisji – opinia pozytywn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za - 14, (obecnych 14 radnych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11.</w:t>
      </w:r>
      <w:r>
        <w:rPr>
          <w:bCs/>
          <w:sz w:val="14"/>
          <w:szCs w:val="14"/>
        </w:rPr>
        <w:t xml:space="preserve">  </w:t>
      </w:r>
      <w:r>
        <w:rPr>
          <w:b/>
          <w:bCs/>
        </w:rPr>
        <w:t>Uchwała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w sprawie wyrażenia zgody na sprzedaż nieruchomości mienia komunalnego, położonej na terenie miasta Ustrzyki Dolne.</w:t>
      </w:r>
    </w:p>
    <w:p>
      <w:pPr>
        <w:pStyle w:val="Normal"/>
        <w:jc w:val="both"/>
        <w:rPr/>
      </w:pPr>
      <w:r>
        <w:rPr/>
        <w:t>Pani Alicja Kisielewicz przedstawiła projekt uchwały omówiła położenie działek.</w:t>
      </w:r>
    </w:p>
    <w:p>
      <w:pPr>
        <w:pStyle w:val="Normal"/>
        <w:jc w:val="both"/>
        <w:rPr/>
      </w:pPr>
      <w:r>
        <w:rPr/>
        <w:t xml:space="preserve">Burmistrz – sprzedaż tej działki będzie przeprowadzona w całości, w trakcie jest przygotowany plan o warunkach zabudowy. </w:t>
      </w:r>
    </w:p>
    <w:p>
      <w:pPr>
        <w:pStyle w:val="Normal"/>
        <w:jc w:val="both"/>
        <w:rPr/>
      </w:pPr>
      <w:r>
        <w:rPr/>
        <w:t>Pan Tymejczyk przedstawił opinię Komisji Ochrony Środowiska – opinia pozytywn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za - 14, (obecnych 14 radnych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12.</w:t>
      </w:r>
      <w:r>
        <w:rPr>
          <w:bCs/>
          <w:sz w:val="14"/>
          <w:szCs w:val="14"/>
        </w:rPr>
        <w:t xml:space="preserve">  </w:t>
      </w:r>
      <w:r>
        <w:rPr>
          <w:b/>
          <w:bCs/>
        </w:rPr>
        <w:t>Uchwała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w sprawie wyrażenia opinii na temat powiększenia obszaru NATURA 2000 na terenie gminy Ustrzyki Dolne</w:t>
      </w:r>
    </w:p>
    <w:p>
      <w:pPr>
        <w:pStyle w:val="Normal"/>
        <w:jc w:val="both"/>
        <w:rPr/>
      </w:pPr>
      <w:r>
        <w:rPr/>
        <w:t>Projekt uchwały przedstawił Burmistrz Pan Henryk Sułuja.</w:t>
      </w:r>
    </w:p>
    <w:p>
      <w:pPr>
        <w:pStyle w:val="Normal"/>
        <w:jc w:val="both"/>
        <w:rPr/>
      </w:pPr>
      <w:r>
        <w:rPr/>
        <w:t>Przewodniczący odczytał projekt uchwały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za - 14, (obecnych 14 radnych)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Heading1"/>
        <w:rPr>
          <w:sz w:val="26"/>
        </w:rPr>
      </w:pPr>
      <w:r>
        <w:rPr>
          <w:sz w:val="26"/>
        </w:rPr>
        <w:t>Ad. 6. Wolne wnioski i zapytania Radny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an Zdzisław Rudziński – podziękował za wykonanie prac porządkowych na cmentarzu o które wnioskowała Komisja, poprosił o uporządkowanie grobów którymi nikt się nie zajmuj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an Rudziński zwrócił się także do Przewodniczącego Rady o zajęcia się sprawą harcerstwa w Ustrzykach Dolnych oraz o zaproszenie na najbliższą sesję Pani Domagały z Rzeszow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Pan Burmistrz Henry Sułuja – to co robią komisje jest bardzo twórcze, jeżeli chodzi o utrzymanie cmentarzy to z pewnością zajmiemy się tym problemem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Jeżeli chodzi o harcerstwo  - to mogę tylko zaproponować aby zaprosić Panią Komendant Domagałę , która poinformuje nas o sytuacji harcerstw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an Przewodniczący – przychylił się do propozycji Pana Burmistrz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an Bogdan Ferenc – poruszył temat oznakowania ulicy w mieście.</w:t>
      </w:r>
    </w:p>
    <w:p>
      <w:pPr>
        <w:pStyle w:val="Normal"/>
        <w:jc w:val="both"/>
        <w:rPr/>
      </w:pPr>
      <w:r>
        <w:rPr/>
        <w:t xml:space="preserve">Pan Burmistrz – udzielił wyjaśnień poinformował Radnych dlaczego ten proces oznakowania ulic tak długo trwa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7. Sprawy różne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Tekstpodstawowy2"/>
        <w:rPr/>
      </w:pPr>
      <w:r>
        <w:rPr>
          <w:b/>
          <w:bCs/>
          <w:sz w:val="26"/>
        </w:rPr>
        <w:t xml:space="preserve">Pani Paczkowska – </w:t>
      </w:r>
      <w:r>
        <w:rPr>
          <w:sz w:val="26"/>
        </w:rPr>
        <w:t>zrobienie drogi na Wincentego Witosa.</w:t>
      </w:r>
    </w:p>
    <w:p>
      <w:pPr>
        <w:pStyle w:val="Tekstpodstawowy2"/>
        <w:rPr/>
      </w:pPr>
      <w:r>
        <w:rPr>
          <w:b/>
          <w:bCs/>
          <w:sz w:val="26"/>
        </w:rPr>
        <w:t>Burmistrz</w:t>
      </w:r>
      <w:r>
        <w:rPr>
          <w:sz w:val="26"/>
        </w:rPr>
        <w:t xml:space="preserve"> -  poinformował, że sprawa drogi na W. Witosa jest nam dobrze znana, zajmowała się nią komisja, ten temat zostanie wyjaśniony na Prezydium rady.</w:t>
      </w:r>
    </w:p>
    <w:p>
      <w:pPr>
        <w:pStyle w:val="Tekstpodstawowy2"/>
        <w:rPr/>
      </w:pPr>
      <w:r>
        <w:rPr>
          <w:b/>
          <w:bCs/>
          <w:sz w:val="26"/>
        </w:rPr>
        <w:t>Pani Leokadia Bis</w:t>
      </w:r>
      <w:r>
        <w:rPr>
          <w:sz w:val="26"/>
        </w:rPr>
        <w:t xml:space="preserve"> – zasygnalizował problem związany z utrzymaniem czystości na przestankach autobusowych.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Tekstpodstawowy2"/>
        <w:rPr/>
      </w:pPr>
      <w:r>
        <w:rPr>
          <w:b/>
          <w:bCs/>
          <w:sz w:val="26"/>
        </w:rPr>
        <w:t>Burmistrz</w:t>
      </w:r>
      <w:r>
        <w:rPr>
          <w:sz w:val="26"/>
        </w:rPr>
        <w:t xml:space="preserve"> – obowiązek taki spoczywa na przewoźnikach, wystosowaliśmy stosowny wniosek do firmy „Veolia” .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8. Przerwa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II Część Sesji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 xml:space="preserve">w której uczestniczyli Radni Rady Powiatu Bieszczadzkiego, 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Rady Gminy w Czarnej i Lutowiskach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9. Otwarcie wspólnej sesji i przedstawienie porządku obrad.</w:t>
      </w:r>
    </w:p>
    <w:p>
      <w:pPr>
        <w:pStyle w:val="Tekstpodstawowy2"/>
        <w:rPr/>
      </w:pPr>
      <w:r>
        <w:rPr>
          <w:b/>
          <w:bCs/>
          <w:sz w:val="26"/>
        </w:rPr>
        <w:t>Pan Julian Czarnecki</w:t>
      </w:r>
      <w:r>
        <w:rPr>
          <w:sz w:val="26"/>
        </w:rPr>
        <w:t xml:space="preserve"> przywitał  </w:t>
      </w:r>
      <w:r>
        <w:rPr>
          <w:bCs/>
          <w:sz w:val="26"/>
        </w:rPr>
        <w:t>wszystkich Radnych, Kierowników i Dyrektorów Jednostek oraz zaproszonych gości, następnie oddał głos Przewodniczącemu Rady Powiatu Bieszczadzkiego Panu Piotrowi Korczakowi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Przewodniczący Rady Powiatu Bieszczadzkiego przedstawił Radnym porządek obrad wspólnej sesji – nikt z Radnych nie wniósł zmian do porządku obrad – porządek obrad wspólnej sesji został przyjęt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Tekstpodstawowy2"/>
        <w:rPr>
          <w:sz w:val="26"/>
        </w:rPr>
      </w:pPr>
      <w:r>
        <w:rPr>
          <w:sz w:val="26"/>
        </w:rPr>
        <w:t>Następnie Pan Piotr Korczak – zaproponował aby spotkania w takim gronie odbywały się częściej, abyśmy mogli wspólnie rozwiązywać wspólne problemy, następnie poprosił radnych o przedstawienie się.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10. Stan i zakresy modernizacji dróg powiatowych, propozycje dotyczące współpracy samorządów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Tekstpodstawowy2"/>
        <w:rPr/>
      </w:pPr>
      <w:r>
        <w:rPr>
          <w:b/>
          <w:bCs/>
          <w:sz w:val="26"/>
        </w:rPr>
        <w:t xml:space="preserve">Pan Krzysztof Gąsior – Starosta Bieszczadzki </w:t>
      </w:r>
      <w:r>
        <w:rPr>
          <w:sz w:val="26"/>
        </w:rPr>
        <w:t>przywitał wszystkich,</w:t>
      </w:r>
      <w:r>
        <w:rPr>
          <w:b/>
          <w:bCs/>
          <w:sz w:val="26"/>
        </w:rPr>
        <w:t xml:space="preserve"> </w:t>
      </w:r>
      <w:r>
        <w:rPr>
          <w:sz w:val="26"/>
        </w:rPr>
        <w:t>podziękował za dotychczasową pomoc, omówił krótko</w:t>
      </w:r>
      <w:r>
        <w:rPr>
          <w:b/>
          <w:bCs/>
          <w:sz w:val="26"/>
        </w:rPr>
        <w:t xml:space="preserve"> </w:t>
      </w:r>
      <w:r>
        <w:rPr>
          <w:sz w:val="26"/>
        </w:rPr>
        <w:t>historię powiatu przedstawił także zakres i cel działania Starostwa Powiatowego, planowane inwestycje, strukturę zatrudnienia oraz stan środków finansowych przeznaczonych na oświatę. Następnie Pan Starosta przedstawił stan i zakresy modernizacji dróg.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W ramach dyskusji poruszono temat remontu drogi Wańkowa – Dźwiniacz - Brzegi Dolne, Smolnik – Zatwarnica, droga przez wieś Lipie. 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11. Obszary chronione, uzgodnienie wspólnego stanowiska dotyczącego nowych inicjatyw w zakresie zmian Natura 2000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Burmistrz Henryk Sułuja – poinformował Radnych iż Rada Miejska podjęła uchwałę dot. sprzeciwu poszerzenia obszaru Natura 2000, poprosił aby sąsiednie Rady podjęły podobne uchwały. Gmina Lutowiska jest już objęta wszystkimi formami ochrony przyrody i takie poszerzenie nie obejmuje gm. Lutowiska. 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Tekstpodstawowy2"/>
        <w:rPr>
          <w:sz w:val="26"/>
        </w:rPr>
      </w:pPr>
      <w:r>
        <w:rPr>
          <w:sz w:val="26"/>
        </w:rPr>
        <w:t>Pan Piotr Korczak – zaproponował pozostałe Rady wyraziły swoje stanowisko w tej kwestii, następnie przeczytał projekt uchwały Rady Powiatu Bieszczadzkiego i poddał  ją pod głosowanie.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Tekstpodstawowy2"/>
        <w:rPr>
          <w:sz w:val="26"/>
        </w:rPr>
      </w:pPr>
      <w:r>
        <w:rPr>
          <w:sz w:val="26"/>
        </w:rPr>
        <w:t>Pan Rogacki – poprosił aby do projektu uchwały dodać zapis Gmina Czarna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Tekstpodstawowy2"/>
        <w:rPr>
          <w:sz w:val="26"/>
        </w:rPr>
      </w:pPr>
      <w:r>
        <w:rPr>
          <w:sz w:val="26"/>
        </w:rPr>
        <w:t>Radni Rady Powiatu Bieszczadzkiego przegłosowali projekt uchwały.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Przewodniczący Rady Gminy Czarna – odczytał projekt uchwały i poddał ją pod głosowanie. 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Radni Rady Gminy Czarna 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Tekstpodstawowy2"/>
        <w:rPr>
          <w:sz w:val="26"/>
        </w:rPr>
      </w:pPr>
      <w:r>
        <w:rPr>
          <w:sz w:val="26"/>
        </w:rPr>
        <w:t>Przewodniczący Gminy Lutowiska  poinformował, że na najbliższej sesji zaplanowanej na 17 listopada 2008 r. Radni podejmą stanowisko w tej sprawie.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Tekstpodstawowy2"/>
        <w:rPr>
          <w:sz w:val="26"/>
        </w:rPr>
      </w:pPr>
      <w:r>
        <w:rPr>
          <w:sz w:val="26"/>
        </w:rPr>
        <w:t>Przewodniczący zaproponował 15 min przerwę – podczas której Pan Marcinkowski zaprezentował nowy strażacki wóz.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12. Promocja i reklama regionu, przedstawienie dotychczasowych działań i uzgodnienie wspólnej strategii w tym zakresie. Prezentacja dokonań przez przedstawicieli samorządów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Tekstpodstawowy2"/>
        <w:rPr>
          <w:sz w:val="26"/>
        </w:rPr>
      </w:pPr>
      <w:r>
        <w:rPr>
          <w:sz w:val="26"/>
        </w:rPr>
        <w:t>Jako pierwszy prezentację nt. dokonań mających na celu promocję Bieszczadów przedstawił Pan Wojciech Szott – Dyrektor UDK.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Tekstpodstawowy2"/>
        <w:rPr>
          <w:sz w:val="26"/>
        </w:rPr>
      </w:pPr>
      <w:r>
        <w:rPr>
          <w:sz w:val="26"/>
        </w:rPr>
        <w:t>Następnie głos zabrała przedstawicielka Rady Gminy Czarna, głos zabrali również przedstawiciele Gminy Lutowiska i Starostwa Powiatowego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13. Ochrona zdrowia na terenie powietu. Wystąpienie Dyrektora SP ZOZ w Ustrzykach Dolnych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 Marceli Kuca – p.o. Dyrektora SP ZOZ przedstawił krótka informację poinformował o sytuacji finansowej szpitala, liczbie oddziałów i komórek, przedstawił także sytuacje kadrową oraz plany na przyszłość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14. Wypracowanie procedury kontaktów pomiędzy samorządami i uzgodnienia stanowisk w ważnych dla regionu sprawach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Heading5"/>
        <w:jc w:val="left"/>
        <w:rPr/>
      </w:pPr>
      <w:r>
        <w:rPr>
          <w:b w:val="false"/>
          <w:bCs w:val="false"/>
          <w:color w:val="000000"/>
          <w:sz w:val="26"/>
        </w:rPr>
        <w:t xml:space="preserve">Pan Przewodniczący Piotr Korczak zaproponował aby w przyszłości organizować częściej tego typu spotkania </w:t>
      </w:r>
      <w:r>
        <w:rPr>
          <w:b w:val="false"/>
          <w:bCs w:val="false"/>
          <w:color w:val="000000"/>
          <w:sz w:val="26"/>
          <w:szCs w:val="24"/>
        </w:rPr>
        <w:t>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15. Zakończenie obrad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Tekstpodstawowy2"/>
        <w:rPr>
          <w:sz w:val="26"/>
        </w:rPr>
      </w:pPr>
      <w:r>
        <w:rPr>
          <w:sz w:val="26"/>
        </w:rPr>
        <w:t>Zakończenie obrad:  godz.: 15.30.</w:t>
      </w:r>
    </w:p>
    <w:p>
      <w:pPr>
        <w:pStyle w:val="Tekstpodstawowy2"/>
        <w:rPr>
          <w:sz w:val="26"/>
        </w:rPr>
      </w:pPr>
      <w:r>
        <w:rPr>
          <w:sz w:val="26"/>
        </w:rPr>
        <w:t> </w:t>
      </w:r>
    </w:p>
    <w:p>
      <w:pPr>
        <w:pStyle w:val="Tekstpodstawowy2"/>
        <w:rPr>
          <w:sz w:val="26"/>
        </w:rPr>
      </w:pPr>
      <w:r>
        <w:rPr>
          <w:sz w:val="26"/>
        </w:rPr>
        <w:t>Protokół sporządziła: Anna Legin-Tomczak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41:00Z</dcterms:created>
  <dc:creator>UM Ustrzyki Dolne</dc:creator>
  <dc:description/>
  <cp:keywords/>
  <dc:language>en-US</dc:language>
  <cp:lastModifiedBy>UM Ustrzyki Dolne</cp:lastModifiedBy>
  <dcterms:modified xsi:type="dcterms:W3CDTF">2009-01-13T09:41:00Z</dcterms:modified>
  <cp:revision>1</cp:revision>
  <dc:subject/>
  <dc:title>Protokół Nr XXVI/2008</dc:title>
</cp:coreProperties>
</file>